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. nr 1A do Ogłoszenia o zamówieniu </w:t>
      </w:r>
    </w:p>
    <w:p>
      <w:pPr>
        <w:pStyle w:val="Normal"/>
        <w:keepNext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i/>
          <w:sz w:val="22"/>
          <w:szCs w:val="22"/>
        </w:rPr>
        <w:t>z dnia 24.01.2020 r. znak PSONI/DP/2130-1/248/20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 – zadanie nr 2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/ nazwisko i imię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/ nazwisko i imię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PESEL Wykonawcy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 xml:space="preserve">Dokument uprawniający do występowania w obrocie prawnym </w:t>
      </w:r>
      <w:r>
        <w:rPr>
          <w:i/>
        </w:rPr>
        <w:t>(jeżeli dotyczy)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 xml:space="preserve">(zarząd, przedstawiciele ustawowi, pełnomocnicy, prokurenci – </w:t>
      </w:r>
      <w:r>
        <w:rPr>
          <w:i/>
          <w:sz w:val="16"/>
        </w:rPr>
        <w:t>jeżeli dotyczy</w:t>
      </w:r>
      <w:r>
        <w:rPr>
          <w:sz w:val="16"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feruję/emy przyjęcie do realizacji przedmiotu zamówienia obejmującego swoim zakresem świadczenie usług z zakresu doradztwa zawodowego dla uczestników projektu pn. ”Aktywni w ZAZ w Jarosławiu” współfinansowanego ze środków Unii Europejskiej w ramach Europejskiego Funduszu Społecznego oraz Państwowego Funduszu </w:t>
      </w:r>
      <w:bookmarkStart w:id="0" w:name="_GoBack"/>
      <w:bookmarkEnd w:id="0"/>
      <w:r>
        <w:rPr/>
        <w:t>Rehabilitacji Osób Niepełnosprawnych, zgodnie z wymogami opisu przedmiotu zamówienia zawartymi w ogłoszeniu o zamówieniu z dnia 24.01.2020 r., znak: PSONI/DP/2130-1/248/20, za wynagrodzeniem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 zł brutto za 1 godzinę zegarową realizacji zamówienia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Oświadczam, że zapoznałam/em się z zapisami </w:t>
      </w:r>
      <w:r>
        <w:rPr>
          <w:rFonts w:cs="Times New Roman" w:ascii="Times New Roman" w:hAnsi="Times New Roman"/>
          <w:color w:val="auto"/>
        </w:rPr>
        <w:t xml:space="preserve">ogłoszenia o zamówieniu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NoSpacing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oferty ma charakter ryczałtowy i uwzględnia wszystkie koszty wykonania zamówienia </w:t>
        <w:br/>
        <w:t xml:space="preserve">(w tym koszty podatkowe i ubezpieczeniowe leżące po stronie Zamawiającego związane </w:t>
        <w:br/>
        <w:t xml:space="preserve">z zawarciem umowy zlecenie – </w:t>
      </w:r>
      <w:r>
        <w:rPr>
          <w:rFonts w:ascii="Times New Roman" w:hAnsi="Times New Roman"/>
          <w:i/>
        </w:rPr>
        <w:t>jeżeli dotyczy</w:t>
      </w:r>
      <w:r>
        <w:rPr>
          <w:rFonts w:ascii="Times New Roman" w:hAnsi="Times New Roman"/>
        </w:rPr>
        <w:t xml:space="preserve">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, że spełniam wszystkie warunki określone w ogłoszeniu o zamówieniu. </w:t>
      </w:r>
      <w:r>
        <w:rPr>
          <w:rFonts w:cs="Times New Roman" w:ascii="Times New Roman" w:hAnsi="Times New Roman"/>
        </w:rPr>
        <w:t>Posiadam/dysponuję osobą posiadającą* wiedzę i doświadczenie oraz kwalifikacje wymagane obowiązującymi przepisami niezbędne do prawidłowego wykonania przedmiotu zamówie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ą dysponuje lub będzie dysponował Wykonawca i która będzie uczestniczyć w wykonywaniu zamówienia: ……………………………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imię i nazwisk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adres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wypełnić wyłącznie w przypadku gdy dotyczy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uprawnienia do wykonywania zawodu doradcy zawodowego: dyplom ukończenia studiów wyższych/świadectwo potwierdzające wykształcenie/inny dokument* wydany przez……….………………………………………………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 nr …………………… z dnia …………………….…………………….……………..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kończone studia podyplomowe lub szkolenia, kursy uzupełniające w zakresie zagadnień powiązanych z przedmiotem zamówienia)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(istnieje możliwość powielania wiersz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zwa studiów, temat kursu, szkolenia ………………………………………………….....................................................................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zas trwania (liczba godzin)……………………………..rok ukończenia ……………......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azwa studiów, temat kursu, szkolenia …………………………………………………......................................................................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zas trwania (liczba godzin)……………………………..rok ukończenia ……………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kserokopie w załączeniu)</w:t>
      </w:r>
      <w:r>
        <w:rPr>
          <w:rFonts w:cs="Times New Roman" w:ascii="Times New Roman" w:hAnsi="Times New Roman"/>
          <w:i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Oświadczam, że posiadam/osoba wyznaczona do realizacji zadania posiada* doświadczenie </w:t>
      </w:r>
      <w:r>
        <w:rPr>
          <w:rFonts w:eastAsia="Calibri" w:eastAsiaTheme="minorHAnsi"/>
        </w:rPr>
        <w:t>w realizacji usług z zakresu doradztwa zawodowego dla osób z niepełnosprawnościami</w:t>
      </w:r>
      <w:r>
        <w:rPr/>
        <w:t xml:space="preserve">, o którym mowa w ogłoszeniu o zamówieniu: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3224"/>
        <w:gridCol w:w="3176"/>
        <w:gridCol w:w="2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zatrudnienia/rodzaj działalności (opi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, adres, tel. kontaktowy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zatrudnienia/działalności/realizowanej usług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, miesiąc, rok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/zakres obowiązków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20"/>
              </w:rPr>
              <w:t>(</w:t>
            </w:r>
            <w:r>
              <w:rPr>
                <w:rFonts w:cs="Calibri"/>
                <w:i/>
                <w:sz w:val="18"/>
              </w:rPr>
              <w:t>istnieje możliwość powielania wierszy)</w:t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okumenty potwierdzające doświadczenie w załączeniu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ę realizację zamówienia w terminie określonym w ogłoszeniu o zamówi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 zgodę na warunki płatności określone przez Zamawiającego w ogłoszeniu o zamówieni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, na przedstawionych warunkach, w terminie i 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 toku realizacji umowy do bezwzględnego stosowania wytycznych horyzontalnych oraz Wytycznych w zakresie kwalifikowalności wydatków w ramach Europejskiego Funduszu Rozwoju Regionalnego, Europejskiego Funduszu Społecznego oraz Funduszu Spójności na lata 2014-2020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color w:val="000000"/>
        </w:rPr>
        <w:t>Oświadczam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w niniejszym postępowaniu</w:t>
      </w:r>
      <w:r>
        <w:rPr/>
        <w:t>.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Świadoma/y odpowiedzialności karnej za składanie fałszywych oświadczeń informuję, że dane zawarte w ofercie są zgodne ze stanem prawnym i faktycznym. Wszelkie dołączone do niniejszej oferty dokumenty są zgodne z oryginał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 następujące dokument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odpis Wykonawcy lub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Cena brutto tj. cena uwzględniająca wszystkie koszty i składniki niezbędne do wykonania zamówienia oraz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ewentualne składki na ubezpieczenie społeczne i zdrowotne, których obowiązek regulowania wynika z aktualnie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obowiązujących przepisów zarówno przez Wykonawcę, jak i Zamawiającego.</w:t>
      </w:r>
    </w:p>
    <w:p>
      <w:pPr>
        <w:pStyle w:val="NormalWeb"/>
        <w:ind w:left="142" w:hanging="142"/>
        <w:jc w:val="both"/>
        <w:rPr>
          <w:i/>
          <w:i/>
          <w:sz w:val="20"/>
          <w:szCs w:val="20"/>
        </w:rPr>
      </w:pPr>
      <w:r>
        <w:rPr>
          <w:vertAlign w:val="superscript"/>
        </w:rPr>
        <w:t>2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20"/>
          <w:szCs w:val="20"/>
        </w:rPr>
        <w:t xml:space="preserve">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tabs>
        <w:tab w:val="clear" w:pos="4536"/>
        <w:tab w:val="clear" w:pos="9072"/>
        <w:tab w:val="left" w:pos="698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tabs>
        <w:tab w:val="clear" w:pos="4536"/>
        <w:tab w:val="clear" w:pos="9072"/>
        <w:tab w:val="left" w:pos="698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9215</wp:posOffset>
          </wp:positionH>
          <wp:positionV relativeFrom="paragraph">
            <wp:posOffset>-193040</wp:posOffset>
          </wp:positionV>
          <wp:extent cx="5756275" cy="412115"/>
          <wp:effectExtent l="0" t="0" r="0" b="0"/>
          <wp:wrapNone/>
          <wp:docPr id="1" name="Obraz 4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9215</wp:posOffset>
          </wp:positionH>
          <wp:positionV relativeFrom="paragraph">
            <wp:posOffset>-193040</wp:posOffset>
          </wp:positionV>
          <wp:extent cx="5756275" cy="412115"/>
          <wp:effectExtent l="0" t="0" r="0" b="0"/>
          <wp:wrapNone/>
          <wp:docPr id="2" name="Obraz 4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326d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326d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9326d7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326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326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fc551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9326d7"/>
    <w:pPr>
      <w:jc w:val="both"/>
    </w:pPr>
    <w:rPr>
      <w:szCs w:val="20"/>
    </w:rPr>
  </w:style>
  <w:style w:type="paragraph" w:styleId="Default" w:customStyle="1">
    <w:name w:val="Default"/>
    <w:qFormat/>
    <w:rsid w:val="009326d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93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326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326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326d7"/>
    <w:pPr/>
    <w:rPr>
      <w:rFonts w:eastAsia="Calibri" w:eastAsiaTheme="minorHAnsi"/>
    </w:rPr>
  </w:style>
  <w:style w:type="paragraph" w:styleId="NoSpacing">
    <w:name w:val="No Spacing"/>
    <w:link w:val="BezodstpwZnak"/>
    <w:qFormat/>
    <w:rsid w:val="00fc5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7C54FA-8019-47B3-8B60-C090399ED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177</Words>
  <Characters>7064</Characters>
  <CharactersWithSpaces>82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9:00Z</dcterms:created>
  <dc:creator>josowska</dc:creator>
  <dc:description/>
  <dc:language>en-US</dc:language>
  <cp:lastModifiedBy>josowska</cp:lastModifiedBy>
  <dcterms:modified xsi:type="dcterms:W3CDTF">2020-01-24T06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